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XXV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ĐƠN XIN CẤP LẠI CHỨNG CHỈ HÀNH NGHỀ MÔI GIỚI BẤT ĐỘNG SẢN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(Kèm theo Nghị định số 96/2024/NĐ-CP ngày 24 tháng 7 năm 2024 của Chính phủ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34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Ảnh 4x6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XIN CẤP LẠI CHỨNG CHỈ HÀNH NGHỀ MÔI GIỚI BẤT ĐỘNG SẢ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……….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ọ và tên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Ngày, tháng, năm sinh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Số CMND/CCCD/Thẻ căn cước theo quy định pháp luật về căn cước hoặc hộ chiếu: ………………………….. Cấp ngày: ………………. Nơi cấp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Đăng ký thường trú tại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Nơi ở hiện nay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Đơn vị công tác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Điện thoại: 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Lý do đề nghị cấp lại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ã được cấp Chứng chỉ hành nghề môi giới bất động sản số ... ngày.... tháng... năm..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ười làm đơn nêu rõ nguyên nhân đề nghị cấp lại Chứng chỉ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ôi cam đoan mọi thông tin nêu trên là hoàn toàn đúng sự thật. Nếu sai, tôi xin chịu trách nhiệm trước pháp luật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làm đơn này kính đề nghị Ủy ban nhân dân tỉnh/thành phố…………… cấp lại Chứng chỉ hành nghề môi giới bất động sản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gửi kèm theo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2 ảnh (4x6 cm)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ứng chỉ cũ (nếu có)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trân trọng cám ơn!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.... tháng …. năm 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nghị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br/>
              <w:t>(Ký,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07:00Z</dcterms:created>
  <dc:creator>PC</dc:creator>
  <dc:description/>
  <cp:keywords/>
  <dc:language>en-US</dc:language>
  <cp:lastModifiedBy>PC</cp:lastModifiedBy>
  <dcterms:modified xsi:type="dcterms:W3CDTF">2024-08-09T02:07:00Z</dcterms:modified>
  <cp:revision>1</cp:revision>
  <dc:subject/>
  <dc:title/>
</cp:coreProperties>
</file>